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2124"/>
        <w:gridCol w:w="4678"/>
        <w:gridCol w:w="75"/>
        <w:gridCol w:w="2685"/>
        <w:gridCol w:w="7"/>
        <w:gridCol w:w="3470"/>
        <w:gridCol w:w="65"/>
      </w:tblGrid>
      <w:tr>
        <w:trPr>
          <w:trHeight w:val="21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aşlama Tarih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/09/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itiş Tarih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/12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Çalışma Günler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zartesi,Salı,Perşemb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Toplam Saat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0 Saa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 Saat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IMLAR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L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YÖNTEM VE ÖĞRETİM TEKNİKLER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ARAÇ GEREÇ VE DERS MATERYALLERİ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YLÜL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Müziğin Temel Öğe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ğin Temel Öğ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alar-Forte-Sol anahtarı-Su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a değer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rlik (dört vuruşlu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İkilik ( ½ vuruşlu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örtlük (¼ vuruşlu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kizlik  (1/8 vuruşlu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altılık (1/16 vuruşlu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m sesYarım 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Müziğin Temel Öğe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ğin Temel Öğ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l müzik bilg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kte temel işaret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yez-bemol natürel vb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 ve ses bilgi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im , ölçü ve usu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Müziğin Temel Öğe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ğin Temel Öğ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fej Çalışması yap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-re ,mi ,fa , sol ,la,si,do notaların yerini göste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ici ve çıkıcı g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ıştırma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Nota Yer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Nota Yer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lfej Çalışması yap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-re ,mi ,fa , sol ,la,si,do notaların yerini göste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ici ve çıkıcı g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ıştırmal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Nota Yer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Nota Yer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üzerinde nota yerlerini uygulamalı olarak gösteril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ort yapma ile ilgili işlemleri yaparak gösterme-Ak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ısa kol  (bağlama düzeni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ğlama tellerini takma ile ilgili işlemleri yaparak gösterm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Nota Yer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Nota Yer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üseyni (kerem )dizisinin özelliklerini tanıtma çalışmalar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YL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Nota Yer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Nota Yer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ağlamaların akort edilmesi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Nota Yer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Nota Yerler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ların akort edilmesi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Nota Yer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Nota Yerler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Tartım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Tartım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Tartım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K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Tartım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Tartım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Tartım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Zaman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Zaman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Zaman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Zaman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5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Zaman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Zaman Kalıpl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uk Düzende Tartım Kalıpl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S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Makam ve Makam Özellik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m ve Makam Özellikler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Makam ve Makam Özellikler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am ve Makam Özellikler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Hüseynî (Kerem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Hüseynî (Kerem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Hüseynî (Kerem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Hüseynî (Kerem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Hüseynî (Kerem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Hüseynî (Kerem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Hüseynî (Kerem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Hüseynî (Kerem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Rast ve Saba (Derbeder-Kalenderî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Rast ve Saba (Derbeder-Kalenderî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Rast ve Saba (Derbeder-Kalenderî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Rast ve Saba (Derbeder-Kalenderî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Rast ve Saba (Derbeder-Kalenderî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Rast ve Saba (Derbeder-Kalenderî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Rast ve Saba (Derbeder-Kalenderî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Rast ve Saba (Derbeder-Kalenderî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Kürdî ve Hicaz (Garip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Kürdî ve Hicaz (Garip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Kürdî ve Hicaz (Garip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Kürdî ve Hicaz (Garip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A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Kürdî ve Hicaz (Garip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Kürdî ve Hicaz (Garip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de Kürdî ve Hicaz (Garip) Dizisi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de Kürdî ve Hicaz (Garip) Dizis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e Uygun Halk Müziği Repertuv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e Uygun Halk Müziği Repertuv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e Uygun Halk Müziği Repertuv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e Uygun Halk Müziği Repertuv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e Uygun Halk Müziği Repertuv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e Uygun Halk Müziği Repertuv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e Uygun Halk Müziği Repertuv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e Uygun Halk Müziği Repertuv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Bozuk Düzene Uygun Halk Müziği Repertuvarı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Bozuk Düzene Uygun Halk Müziği Repertuvar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,tez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ğlama Eğitimi 1 Kitabı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2"/>
      </w:tblGrid>
      <w:tr>
        <w:trPr>
          <w:trHeight w:val="472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İsmail TUNÇ                                                                                                                                                                                                                                                                                   Mustafa SEÇ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k Öğretmeni                                                                                                                                                                                                                                                                                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hrettin CAN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k Eğitimi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Merkezi Müdürü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b/>
        <w:bCs/>
        <w:sz w:val="20"/>
        <w:szCs w:val="20"/>
      </w:rPr>
      <w:t>SERİK HALK EĞİTİMİ MERKEZİ MÜDÜRLÜĞÜ 2021/2022 EĞİTİM ÖĞRETİM YILI BOZUK DÜZEN BAĞLAMA EĞİTİMİ KURSU YILLIK DERS PLAN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25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KonuBalChar">
    <w:name w:val="Konu Başlığı Char"/>
    <w:qFormat/>
    <w:rPr>
      <w:rFonts w:eastAsia="Times New Roman"/>
      <w:b/>
      <w:color w:val="000000"/>
      <w:szCs w:val="24"/>
    </w:rPr>
  </w:style>
  <w:style w:type="character" w:styleId="Markedcontent">
    <w:name w:val="markedcontent"/>
    <w:qFormat/>
    <w:rPr/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4:00Z</dcterms:created>
  <dc:creator>mahony</dc:creator>
  <dc:description/>
  <cp:keywords/>
  <dc:language>en-US</dc:language>
  <cp:lastModifiedBy>pc</cp:lastModifiedBy>
  <cp:lastPrinted>2021-09-19T02:46:00Z</cp:lastPrinted>
  <dcterms:modified xsi:type="dcterms:W3CDTF">2021-09-18T23:49:00Z</dcterms:modified>
  <cp:revision>37</cp:revision>
  <dc:subject/>
  <dc:title>KÜTAHYA  HALK EĞİTİM MERKEZİ  VE AKŞAM SANAT OKULU  MÜDÜRLÜĞÜ</dc:title>
</cp:coreProperties>
</file>