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4"/>
        <w:gridCol w:w="360"/>
        <w:gridCol w:w="499"/>
        <w:gridCol w:w="2419"/>
        <w:gridCol w:w="782"/>
        <w:gridCol w:w="2478"/>
        <w:gridCol w:w="2276"/>
        <w:gridCol w:w="1552"/>
        <w:gridCol w:w="1134"/>
        <w:gridCol w:w="7"/>
        <w:gridCol w:w="3536"/>
      </w:tblGrid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 xml:space="preserve">SERİK HALK EĞİTİMİ MERKEZİ MÜDÜRLÜĞÜ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2021-2022 EĞİTİM ÖĞRETİM YILI KLASİK GİTAR EĞİTİMİ KURSU YILLIK DERS PL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aşlama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itiş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Çalışma Günler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Saat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0 Saat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 Saati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IML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LAR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YÖNTEM VE ÖĞRETİM TEKNİKLER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ARAÇ GEREÇ VE DERS MATERYALLERİ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İĞİN TEMEL ÖĞELERİNİ KULLAN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İYERLERLE TANIŞMA MÜZİK BİLGİ DÜZEYLERİNİN TESPİT EDİLM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Müziğin temel öğelerini kullan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ERLİ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MÜZİK YAZISI TEMEL ÖĞE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Müziğin Tanımı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Müzik Yazısı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Nota Değer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Ölçü, ölçü sayısı, ölçü çizg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Dolap, dönüş ve tekrar işaretler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İĞİN TEMEL ÖĞELERİNİ KULLANMAK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Müziğin temel öğelerini kullan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Çift Ölçü Çizgisi, Uzatma Nokt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Bitirme (Final) Çizgisi, Uzatma Ba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Müzikte Anahta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Müzik Yazısında Kısaltma (Abreviations) İşaretle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es Değiştirici İşaretler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48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İĞİN TEMEL ÖĞE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Müziğin temel öğelerini kullan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Çoğaltma (Uzatma) Noktası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Çoğaltma Bağı  (Legatrua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AĞ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GİTARI TUTUŞ POZİSY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Gitarın tarihsel gelişim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İTAR ÇALMADA OTURUŞ, TUTUŞ VE SAĞ EL TEKNİĞ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Gitarın yapısal özellikleri ve Gitarın Bölümleri, Tırnakların İşl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Gitarda oturuş Gitarı tutu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AĞ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ğ El Tekn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Desteksiz (Tirando) Vur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Destekli (Apoyando) Vuru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AĞ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rpej Tekn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Yapılan yanlışlar ve Düzeltme Tekn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222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OL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ol el pozisy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ol el parmaklarının tuşe üzerindeki pozisyon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OL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Sol El Bağımsızlaştırma Çalışm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ol Elde Yapılan Yanlış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Gitar Çalmada Sol El ve Sağ El Uyum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AĞ EL SOL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GİTARDA EL VE PENA TUTUŞ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El ile çalm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İTAR ÇALMADA OTURUŞ, TUTUŞ VE SAĞ EL SOL EL TEKNİĞ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Gitar Çalmada Oturuş ve Tutuş Tekniğ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Metronom ile Gam Çalışm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ena vuruşu (alternate picking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POZİSYONDA TİZ SE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lasik gitarda Mi teli üzerindeki sesl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lasik gitarda si teli üzerinde sesl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Klasik Gitarda Sol teli üzerinde se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İlk üç teldeki notaların tekrar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OPÜLER GİTARDA I.POZİSYONDA BAS SE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Re teli üzerindeki bas sesl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La teli üzerindeki bas sesl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ar.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opüler gitarda Mi teli üzerindeki bas sesl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POPÜLER GİTARDA TEMEL DİZİLERDE ARALIK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lasik gitarda Aralık kavram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5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98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. POZİSYON VE TEL ÇALIŞMALARI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ı. pozisyon ve tel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1,2,3,4,5,6 ve 7 aralıklar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İKİ PARTİLİ EZG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Klasik gitarda İki Partili Ezgi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KLASİK GİTARDA İKİ PARTİLİ EZGİ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lasik gitarda Bas partisi tutan ses, Ezgi partisi yürüyücü olan çalışmal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İKİ PARTİLİ EZG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Klasik gitarda İki Partili Ezgi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KLASİK GİTARDA İKİ PARTİLİ EZGİ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Ezgi partisi tutan ses, bas partisi yürüyücü olan çalışmal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İKİ PARTİLİ EZG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Klasik gitarda İki Partili Ezgi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KLASİK GİTARDA İKİ PARTİLİ EZGİ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Her iki partide yürüyücü çalışmal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TEKNİK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Klasik gitarda tekni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Bağlı (Legato) Çalma Tekn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İK GİTARDA TEKNİK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Klasik gitarda tekni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Çıkıcı Bağlı (Legato) Çalma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İnici Bağlı (Legato) Çalma Tekn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İKİ VE DÖRT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iki ve dört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opüler gitarda kuvvetli zamanlarda susuların tartımlanması (kontrtan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İKİ VE DÖRT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iki ve dört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opüler gitarda bağlarla (legature) oluşturulan senkopların tartımlanas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İKİ VE DÖRT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iki ve dört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opüler gitarda bağlarla (legature) oluşturulan senkopların tartımlanas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ÜÇ VE BEŞ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üç ve beş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ÜÇ ZAMANLI RİTMİK GRUPLARIN TARTIMLAN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üç zamanlı ritmik gruplar(3/8 6/8 8/8 9/8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ÜÇ VE BEŞ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üç ve beş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beş zamanlı gitar ve popüler müzik es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ÜÇ VE BEŞ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üç ve beş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beş zamanlı gitar ve popüler müzik es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ÜÇ VE BEŞ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üç ve beş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beş zamanlı gitar ve popüler müzik es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ÜÇ VE BEŞ ZAMANLI RİTİ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üç ve beş zamanlı ritim kalıplarını tartım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beş zamanlı gitar ve popüler müzik es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MAJÖR VE MİNÖR DİZ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majör ve minör dizileri çal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MAJÖR DİZİ KALIPL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Majör dizi kalıbı (T-T-Y-T-T-T-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MAJÖR VE MİNÖR DİZ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majör ve minör dizileri çal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MAJÖR DİZİ KALIPL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Majör dizi kalıbı (T-T-Y-T-T-T-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MAJÖR VE MİNÖR DİZİLE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 Popüler gitarda majör ve minör dizileri çal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püler gitarda minör dizi  kalıbının dizilere uygulanmas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OPÜLER GİTARDA AKOR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püler Gitarda pozisyonda Majör akorların gitar üzerindeki yer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ar.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Öğrenilen tüm teknik ve teorik bilgilere uygun eser çalışmas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AKOR VE AKOR RİTİMLER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akor ve akor ritimlerini uygula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opüler Gitarda Sekiz sekizlik ve dokuz sekizlik akor ritimleri ve çalınacak eserlere uygulanmas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-HÜSEYN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Hüseyn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NİHAVENT MAK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Nihavent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NİHAVENT MAK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Nihavent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RAST MAK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Rast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  <w:tr>
        <w:trPr>
          <w:trHeight w:val="17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ÜLER GİTARDA EŞLİK ÇALIŞMALAR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:Popüler gitarda eşlik çalışmaları yap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ERLİLİ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KÜRDİ MA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ürdi makamının genel özellikler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 (demonstrasyon), (alternate picking) Üst alt vuru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2"/>
      </w:tblGrid>
      <w:tr>
        <w:trPr>
          <w:trHeight w:val="472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İsmail TUNÇ                                                                                                                                                                                                                                                                    Mustafa SEÇ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Müzik Öğretmeni                                                                                                                                                                                                                                                         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./…….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hrettin CAN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ik Halk Eğitimi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Merkezi Müdürü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326370</wp:posOffset>
              </wp:positionH>
              <wp:positionV relativeFrom="page">
                <wp:posOffset>369760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91.1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KonuBalChar">
    <w:name w:val="Konu Başlığı Char"/>
    <w:qFormat/>
    <w:rPr>
      <w:rFonts w:eastAsia="Times New Roman"/>
      <w:b/>
      <w:color w:val="000000"/>
      <w:szCs w:val="24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4:00Z</dcterms:created>
  <dc:creator>mahony</dc:creator>
  <dc:description/>
  <cp:keywords/>
  <dc:language>en-US</dc:language>
  <cp:lastModifiedBy>pc</cp:lastModifiedBy>
  <cp:lastPrinted>2021-09-19T02:52:00Z</cp:lastPrinted>
  <dcterms:modified xsi:type="dcterms:W3CDTF">2022-02-14T14:31:00Z</dcterms:modified>
  <cp:revision>47</cp:revision>
  <dc:subject/>
  <dc:title>KÜTAHYA  HALK EĞİTİM MERKEZİ  VE AKŞAM SANAT OKULU  MÜDÜRLÜĞÜ</dc:title>
</cp:coreProperties>
</file>