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74"/>
        <w:gridCol w:w="360"/>
        <w:gridCol w:w="499"/>
        <w:gridCol w:w="2136"/>
        <w:gridCol w:w="1065"/>
        <w:gridCol w:w="1911"/>
        <w:gridCol w:w="2843"/>
        <w:gridCol w:w="276"/>
        <w:gridCol w:w="2410"/>
        <w:gridCol w:w="7"/>
        <w:gridCol w:w="384"/>
        <w:gridCol w:w="3152"/>
      </w:tblGrid>
      <w:tr>
        <w:trPr>
          <w:trHeight w:val="21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aşlama Tarih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09.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itiş Tarih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/02/20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Çalışma Günler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m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Toplam Gü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Gü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Toplam Saa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 Saat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 Saati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IML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LAR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YÖNTEM VE ÖĞRETİM TEKNİKLER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ARAÇ GEREÇ VE DERS MATERYALLERİ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L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1.1. Hicaz Makamındaki Aralıklar ve Seyir Özelliği, 1.1.1. Hicaz Makamı ses aralıklarının rumuz, değer ve işaretleri, 1.1.2. Hicaz Makamı dizisinde seslere verilen adlar, 1.1.3. Dizi ve seyir özellikleri,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1.1. Hicaz Makamındaki Aralıklar ve Seyir Özelliği, 1.1.1. Hicaz Makamı ses aralıklarının rumuz, değer ve işaretleri, 1.1.2. Hicaz Makamı dizisinde seslere verilen adlar, 1.1.3. Dizi ve seyir özellikleri,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1.1. Hicaz Makamındaki Aralıklar ve Seyir Özelliği, 1.1.1. Hicaz Makamı ses aralıklarının rumuz, değer ve işaretleri, 1.1.2. Hicaz Makamı dizisinde seslere verilen adlar, 1.1.3. Dizi ve seyir özellikleri,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14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K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1.1. Hicaz Makamındaki Aralıklar ve Seyir Özelliği, 1.1.1. Hicaz Makamı ses aralıklarının rumuz, değer ve işaretleri, 1.1.2. Hicaz Makamı dizisinde seslere verilen adlar, 1.1.3. Dizi ve seyir özellikleri,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124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.1. Hicaz Makamındaki Aralıklar ve Seyir Özelliği, 1.1.1. Hicaz Makamı ses aralıklarının rumuz, değer ve işaretleri, 1.1.2. Hicaz Makamı dizisinde seslere verilen adlar, 1.1.3. Dizi ve seyir özellikleri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124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.2. Hicaz Makamı Örnek Eserleri, 1.2.1. Basit usullü eserler, 1.2.2. Bileşik usullü eserle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.2. Hicaz Makamı Örnek Eserleri, 1.2.1. Basit usullü eserler, 1.2.2. Bileşik usullü eserle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.2. Hicaz Makamı Örnek Eserleri, 1.2.1. Basit usullü eserler, 1.2.2. Bileşik usullü eserle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.2. Hicaz Makamı Örnek Eserleri, 1.2.1. Basit usullü eserler, 1.2.2. Bileşik usullü eserle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ürk Sanat Müziğinde Hicaz Makam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1.2. Hicaz Makamı Örnek Eserleri, 1.2.1. Basit usullü eserler, 1.2.2. Bileşik usullü eserle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1. Hicaz Makamında Repertuvar Hazırlama, 2.1.1. Basit usullerde bestelenmiş Türk Sanat Müziği eserlerinden oluşan Repertuvar, 2.1.2. Bileşik usullerde bestelenmiş Türk Sanat Müziği eserlerinden oluşan repertuar, 2.1.3. Serbest formdaki eserlerden repertuva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1. Hicaz Makamında Repertuvar Hazırlama, 2.1.1. Basit usullerde bestelenmiş Türk Sanat Müziği eserlerinden oluşan Repertuvar, 2.1.2. Bileşik usullerde bestelenmiş Türk Sanat Müziği eserlerinden oluşan repertuar, 2.1.3. Serbest formdaki eserlerden repertuva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1. Hicaz Makamında Repertuvar Hazırlama, 2.1.1. Basit usullerde bestelenmiş Türk Sanat Müziği eserlerinden oluşan Repertuvar, 2.1.2. Bileşik usullerde bestelenmiş Türk Sanat Müziği eserlerinden oluşan repertuar, 2.1.3. Serbest formdaki eserlerden repertuva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1. Hicaz Makamında Repertuvar Hazırlama, 2.1.1. Basit usullerde bestelenmiş Türk Sanat Müziği eserlerinden oluşan Repertuvar, 2.1.2. Bileşik usullerde bestelenmiş Türk Sanat Müziği eserlerinden oluşan repertuar, 2.1.3. Serbest formdaki eserlerden repertuva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1. Hicaz Makamında Repertuvar Hazırlama, 2.1.1. Basit usullerde bestelenmiş Türk Sanat Müziği eserlerinden oluşan Repertuvar, 2.1.2. Bileşik usullerde bestelenmiş Türk Sanat Müziği eserlerinden oluşan repertuar, 2.1.3. Serbest formdaki eserlerden repertuvar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2.2. Hicaz Makamında Farklı Tavırlar,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2.1. Farklı kişilerin üslup – tavır örneklerinden eserle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2.2. Hicaz Makamında Farklı Tavırlar,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2.1. Farklı kişilerin üslup – tavır örneklerinden eserle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ŞU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2.2. Hicaz Makamında Farklı Tavırlar,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2.1. Farklı kişilerin üslup – tavır örneklerinden eserle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2.2. Hicaz Makamında Farklı Tavırlar,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2.1. Farklı kişilerin üslup – tavır örneklerinden eserle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Türk Sanat Müziğinde Hicaz Makamında Oluşturula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pertuv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2.2. Hicaz Makamında Farklı Tavırlar,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2.2.1. Farklı kişilerin üslup – tavır örneklerinden eserle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şifr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steri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yan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,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2"/>
        <w:gridCol w:w="15402"/>
      </w:tblGrid>
      <w:tr>
        <w:trPr>
          <w:trHeight w:val="472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İsmail TUNÇ                                                                                                                                                                                                                                                                                      Mustafa SEÇİ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üzik Öğretmeni                                                                                                                                                                                                                                                                                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k Öğretmeni                                                                                                                                                                                                                                                   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hrettin CAN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k Eğitimi Merkezi Müdürü</w:t>
            </w:r>
          </w:p>
        </w:tc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k Eğitimi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Merkezi Müdürü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sz w:val="20"/>
        <w:szCs w:val="20"/>
      </w:rPr>
      <w:t>SERİK HALK EĞİTİMİ MERKEZİ MÜDÜRLÜĞÜ 2021-2022 EĞİTİM ÖĞRETİM YIL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253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Style w:val="Markedcontent"/>
        <w:rFonts w:cs="Calibri" w:ascii="Calibri" w:hAnsi="Calibri"/>
        <w:b/>
        <w:sz w:val="20"/>
        <w:szCs w:val="20"/>
      </w:rPr>
      <w:t xml:space="preserve">TÜRK SANAT MÜZİĞİ HİCAZ MAKAMI VE REPERTUVARI EĞİTİMİ </w:t>
    </w:r>
    <w:r>
      <w:rPr>
        <w:rFonts w:cs="Calibri" w:ascii="Calibri" w:hAnsi="Calibri"/>
        <w:b/>
        <w:sz w:val="20"/>
        <w:szCs w:val="20"/>
      </w:rPr>
      <w:t>KURS PROGRAMI</w:t>
    </w:r>
    <w:r>
      <w:rPr>
        <w:rFonts w:cs="Calibri" w:ascii="Calibri" w:hAnsi="Calibri"/>
        <w:b/>
        <w:bCs/>
        <w:sz w:val="20"/>
        <w:szCs w:val="20"/>
      </w:rPr>
      <w:t xml:space="preserve"> YILLIK DERS PLANI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KonuBalChar">
    <w:name w:val="Konu Başlığı Char"/>
    <w:qFormat/>
    <w:rPr>
      <w:rFonts w:eastAsia="Times New Roman"/>
      <w:b/>
      <w:color w:val="000000"/>
      <w:szCs w:val="24"/>
    </w:rPr>
  </w:style>
  <w:style w:type="character" w:styleId="Markedcontent">
    <w:name w:val="markedcontent"/>
    <w:qFormat/>
    <w:rPr/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4:00Z</dcterms:created>
  <dc:creator>mahony</dc:creator>
  <dc:description/>
  <cp:keywords/>
  <dc:language>en-US</dc:language>
  <cp:lastModifiedBy>pc</cp:lastModifiedBy>
  <dcterms:modified xsi:type="dcterms:W3CDTF">2021-09-18T23:53:00Z</dcterms:modified>
  <cp:revision>50</cp:revision>
  <dc:subject/>
  <dc:title>KÜTAHYA  HALK EĞİTİM MERKEZİ  VE AKŞAM SANAT OKULU  MÜDÜRLÜĞÜ</dc:title>
</cp:coreProperties>
</file>